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5</w:t>
        <w:br/>
        <w:t>до Ліцензійних умов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СТІ </w:t>
        <w:br/>
        <w:t xml:space="preserve">про кількісні та якісні показни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кадров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</w:t>
        <w:br/>
        <w:t>освітньої діяльності у ДНЗ «Сонечко» Ремезівцівського НВК</w:t>
      </w:r>
    </w:p>
    <w:p>
      <w:pPr>
        <w:pStyle w:val="Normal"/>
        <w:shd w:fill="FFFFFF" w:val="clear"/>
        <w:spacing w:before="240" w:after="240"/>
        <w:ind w:firstLine="720"/>
        <w:jc w:val="both"/>
        <w:rPr/>
      </w:pPr>
      <w:r>
        <w:rPr/>
        <w:t>Загальна інформація про кадрове забезпечення освітньої діяльності у сфері дошкільної осві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377"/>
        <w:gridCol w:w="1300"/>
        <w:gridCol w:w="1820"/>
      </w:tblGrid>
      <w:tr>
        <w:trPr>
          <w:trHeight w:val="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закладу осві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о(осі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(осі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ок потреб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, усь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і працівники,усь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ті, щ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ть відповідну осві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ють у закладі освіти за сумісництв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і працівники (в разі наявності),усь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ті, що мають відповідну осві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ShapkaDocumentu"/>
        <w:spacing w:before="0" w:after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Times New Roman" w:hAnsi="Antiqua;Times New Roman" w:eastAsia="Calibri" w:cs="Antiqua;Times New Roman"/>
      <w:sz w:val="26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45:00Z</dcterms:created>
  <dc:creator>Boss</dc:creator>
  <dc:description/>
  <cp:keywords/>
  <dc:language>en-US</dc:language>
  <cp:lastModifiedBy>Lesja</cp:lastModifiedBy>
  <dcterms:modified xsi:type="dcterms:W3CDTF">2017-11-30T20:38:00Z</dcterms:modified>
  <cp:revision>13</cp:revision>
  <dc:subject/>
  <dc:title>Додаток 30</dc:title>
</cp:coreProperties>
</file>